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Вводная лекция.</w:t>
      </w:r>
    </w:p>
    <w:p>
      <w:pPr>
        <w:pStyle w:val="Normal"/>
        <w:ind w:firstLine="540"/>
        <w:jc w:val="both"/>
        <w:rPr/>
      </w:pPr>
      <w:r>
        <w:rPr/>
      </w:r>
    </w:p>
    <w:p>
      <w:pPr>
        <w:pStyle w:val="Normal"/>
        <w:ind w:firstLine="540"/>
        <w:jc w:val="both"/>
        <w:rPr/>
      </w:pPr>
      <w:r>
        <w:rPr/>
        <w:t>Сны, а что же это такое?</w:t>
      </w:r>
    </w:p>
    <w:p>
      <w:pPr>
        <w:pStyle w:val="Normal"/>
        <w:ind w:firstLine="540"/>
        <w:jc w:val="both"/>
        <w:rPr/>
      </w:pPr>
      <w:r>
        <w:rPr/>
        <w:t>Каждый раз, когда мы ложимся в постель и засыпаем, с нами что-то происходит, некоторые помнят, что они видели яркие, запоминающиеся сны, некоторые помнят смазанные, расплывчатые картины, некоторые же не помнят ничего. Если мы понаблюдаем за различными спящими людьми, то мы обнаружим, что они иногда  совершают слабые движения всем телом или какой-то его частью, некоторые наоборот спят неподвижно, другие же спят очень активно, они ворочаются, ползают, иногда что-то бормочут, иногда говорят внятно и осмысленно, иногда на каком-то странном языке…</w:t>
      </w:r>
    </w:p>
    <w:p>
      <w:pPr>
        <w:pStyle w:val="Normal"/>
        <w:ind w:firstLine="540"/>
        <w:jc w:val="both"/>
        <w:rPr/>
      </w:pPr>
      <w:r>
        <w:rPr/>
        <w:t>Словарь Русского Языка утверждает что: «</w:t>
      </w:r>
      <w:r>
        <w:rPr>
          <w:b/>
          <w:bCs/>
        </w:rPr>
        <w:t>Сон</w:t>
      </w:r>
      <w:r>
        <w:rPr/>
        <w:t xml:space="preserve"> - </w:t>
      </w:r>
      <w:r>
        <w:rPr>
          <w:b/>
          <w:bCs/>
        </w:rPr>
        <w:t>физиологическое</w:t>
      </w:r>
      <w:r>
        <w:rPr/>
        <w:t xml:space="preserve"> состояние, которое характеризуется потерей активных психических связей субъекта с окружающим его миром».</w:t>
      </w:r>
    </w:p>
    <w:p>
      <w:pPr>
        <w:pStyle w:val="Normal"/>
        <w:ind w:firstLine="540"/>
        <w:jc w:val="both"/>
        <w:rPr/>
      </w:pPr>
      <w:r>
        <w:rPr/>
        <w:t xml:space="preserve">Давайте, для начала, рассмотрим сон с точки зрения физиологии. </w:t>
      </w:r>
    </w:p>
    <w:p>
      <w:pPr>
        <w:pStyle w:val="Normal"/>
        <w:ind w:firstLine="540"/>
        <w:jc w:val="both"/>
        <w:rPr/>
      </w:pPr>
      <w:r>
        <w:rPr/>
        <w:t>Ниже будут приведены материалы из различных статей по теме «Физиология сна» найденные в Интернете.</w:t>
      </w:r>
    </w:p>
    <w:p>
      <w:pPr>
        <w:pStyle w:val="Style15"/>
        <w:ind w:firstLine="540"/>
        <w:jc w:val="both"/>
        <w:rPr/>
      </w:pPr>
      <w:r>
        <w:rPr/>
        <w:t>Сон является жизненно необходимым для высших животных и человека. Длительное время считали, что сон представляет собой отдых, необходимый для восстановления энергии клеток мозга после активного бодрствования. Однако оказалось, что активность мозга во время сна часто выше, чем во время бодрствования. Было установлено, что активность нейронов ряда структур мозга во время сна существенно возрастает, т.е. сон - это активный физиологический процесс.  Обычная средняя норма сна составляет 7-8 часов. Однако это лишь усредненные цифры, исходя из которых, нельзя судить о том, плохой или хороший у вас сон. Нас не удивляет, что у каждого свой рост или размер обуви, но спать, как считается, все должны одинаковое время. При этом людей, которые спят много, обычно считают лентяями.</w:t>
      </w:r>
    </w:p>
    <w:p>
      <w:pPr>
        <w:pStyle w:val="Style15"/>
        <w:ind w:firstLine="540"/>
        <w:jc w:val="both"/>
        <w:rPr/>
      </w:pPr>
      <w:r>
        <w:rPr/>
        <w:t>Но индивидуальная потребность во сне может колебаться от 3 до 12 часов. Причем время сна, необходимое конкретному человеку, удивительно постоянно. Хотя сегодня вы можете спать дольше, чем завтра, в зависимости от обстоятельств, однако количество часов сна за неделю или месяц почти одно и то же - разница от недели к неделе обычно не превышает получаса.</w:t>
      </w:r>
    </w:p>
    <w:p>
      <w:pPr>
        <w:pStyle w:val="Style15"/>
        <w:ind w:firstLine="540"/>
        <w:jc w:val="both"/>
        <w:rPr/>
      </w:pPr>
      <w:r>
        <w:rPr/>
        <w:t>У здорового человека длительность сна практически постоянная на протяжении жизни - от 20 до 75 лет. Ученые называют тех, кто спит менее 6 часов в сутки, короткоспящими, а тех, кто спит более 9 часов, - долгоспящими. Известно, что Наполеон спал 4-6 часов в сутки, а Эйнштейн, наоборот был долгоспящим, так же как и многие другие одаренные личности.</w:t>
      </w:r>
    </w:p>
    <w:p>
      <w:pPr>
        <w:pStyle w:val="Style15"/>
        <w:ind w:firstLine="540"/>
        <w:jc w:val="both"/>
        <w:rPr/>
      </w:pPr>
      <w:r>
        <w:rPr/>
        <w:t xml:space="preserve">Люди привыкли считать сон периодом спокойствия и бездействия. Однако во время сна в мозгу и во всем организме протекает множество активных процессов, в частности вырабатываются гормон роста и половой гормон тестостерон, отвечающие за рост и половое развитие человека. Сам сон также неоднороден. Для состояния бодрствования характерной является низкоамплитудная высокочастотная ЭЭГ активность (бета-ритм). При закрывании глаз эта активность сменяется альфа-ритмом, происходит засыпание человека. В этот период пробуждение происходит достаточно легко. Через некоторое время начинают возникать "веретена". Примерно через 30 мин стадия "веретен" сменяется стадией высокоамплитудных медленных тета-волн. Пробуждение в эту стадию затруднено, она сопровождается рядом изменений вегетативных показателей: уменьшается частота сердечных сокращений, снижается кровяное давление, температура тела и др. </w:t>
      </w:r>
    </w:p>
    <w:p>
      <w:pPr>
        <w:pStyle w:val="Style15"/>
        <w:ind w:firstLine="540"/>
        <w:jc w:val="both"/>
        <w:rPr/>
      </w:pPr>
      <w:r>
        <w:rPr/>
        <w:t>Стадия тета-волн сменяется стадией высокоамплитудных сверхмедленных дельта-волн. Дельта-сон - это период глубокого сна. Частота сердечных сокращений, артериальное давление, температура тела в эту фазу достигают минимальных значений. Медленноволновая стадия сна длится 1-1,5 часа и сменяется появлением на ЭЭГ низкоамплитудной высокочастотной активности, характерной для состояния бодрствования (бета-ритм), которая получила название парадоксального, или быстроволнового, сна. Основной отличительной особенностью "быстрого" сна является наличие быстрых движений глазных яблок. Определить видит ли человек сон можно даже без специальной аппаратуры. Нужно просто понаблюдать за его закрытыми глазами. Если глазные яблоки быстро двигаются под веками, то человек видит сон. Если его разбудить в этот момент, то он сможет достаточно подробно рассказать содержание сновидений. Обычно за ночь регистрируется 5-7 эпизодов быстрого сна общей продолжительностью 1.5 - 2 часа. "Медленный" сон также неоднороден и делится на 4 стадии, каждая из которых имеет свои важные физиологические особенности, хотя и не различимые без соответствующей аппаратуры.</w:t>
      </w:r>
    </w:p>
    <w:p>
      <w:pPr>
        <w:pStyle w:val="Style15"/>
        <w:ind w:firstLine="540"/>
        <w:jc w:val="both"/>
        <w:rPr/>
      </w:pPr>
      <w:r>
        <w:rPr/>
        <w:t>Теории, объясняющие причины возникновения сна, если вам интересно, вы можете прочитать по нижеприлагающимся ссылкам. Главное же что мы выяснили, это то, что абсолютно ВСЕ люди видят сны, просто некоторые их не помнят.</w:t>
      </w:r>
    </w:p>
    <w:p>
      <w:pPr>
        <w:pStyle w:val="Style15"/>
        <w:ind w:firstLine="540"/>
        <w:jc w:val="both"/>
        <w:rPr/>
      </w:pPr>
      <w:r>
        <w:rPr/>
        <w:t>Оккультисты рассматривают процесс сновидения с нескольких точек зрения. Из них можно выявить две схожие между собой теории – Сновидческая (Нагвальная) и Астральная.  Эти теории сходятся между собой по многим моментам. В частности в том что когда мы засыпаем наши «тонкие тела» отделяются от физического тела и перемещаются в какое-то иное пространство (соответственно Мир Снов и Астрал). В этом пространстве мы переживаем различные приключения, приобретаем опыт и т.д.</w:t>
      </w:r>
    </w:p>
    <w:p>
      <w:pPr>
        <w:pStyle w:val="Style15"/>
        <w:ind w:firstLine="540"/>
        <w:jc w:val="both"/>
        <w:rPr/>
      </w:pPr>
      <w:r>
        <w:rPr/>
        <w:t>Я предлагаю вашему вниманию свое видение этого вопроса и практики, которыми пользовался и самостоятельно разрабатывал. По своей структуре это соединение обоих оккультных теорий с добавлением работы во всемирном инфополе. «Полем» вашей деятельности будет пограничная территория между сном и Астралом. Здесь можно получать различную информацию, общаться, ставить опыты, совершать действия относящиеся к «чисто магической категории» и многое другое.</w:t>
      </w:r>
    </w:p>
    <w:p>
      <w:pPr>
        <w:pStyle w:val="Style15"/>
        <w:ind w:firstLine="540"/>
        <w:jc w:val="both"/>
        <w:rPr/>
      </w:pPr>
      <w:r>
        <w:rPr/>
        <w:t xml:space="preserve">Если вы решили что это вам интересно и вы хотите этим плотно заниматься, то добро пожаловать на следующую лекцию! </w:t>
      </w:r>
    </w:p>
    <w:p>
      <w:pPr>
        <w:pStyle w:val="Style15"/>
        <w:ind w:firstLine="540"/>
        <w:jc w:val="both"/>
        <w:rPr/>
      </w:pPr>
      <w:r>
        <w:rPr/>
        <w:t>Успехов!!!</w:t>
      </w:r>
    </w:p>
    <w:p>
      <w:pPr>
        <w:pStyle w:val="Style15"/>
        <w:rPr/>
      </w:pPr>
      <w:r>
        <w:rPr/>
        <w:t xml:space="preserve">Статьи. «Физиология сна» </w:t>
      </w:r>
      <w:hyperlink r:id="rId2">
        <w:r>
          <w:rPr>
            <w:rStyle w:val="InternetLink"/>
          </w:rPr>
          <w:t>http://www.sleepnet.ru/fizio/</w:t>
        </w:r>
      </w:hyperlink>
      <w:r>
        <w:rPr/>
        <w:t xml:space="preserve">  </w:t>
      </w:r>
      <w:hyperlink r:id="rId3">
        <w:r>
          <w:rPr>
            <w:rStyle w:val="InternetLink"/>
          </w:rPr>
          <w:t>http://www.medicinform.net/human/fisiology8_6.htm</w:t>
        </w:r>
      </w:hyperlink>
      <w:r>
        <w:rPr/>
        <w:t xml:space="preserve">  </w:t>
      </w:r>
      <w:hyperlink r:id="rId4">
        <w:r>
          <w:rPr>
            <w:rStyle w:val="InternetLink"/>
          </w:rPr>
          <w:t>http://ezo.sestrenka.ru/sonnik/articles/articles_1.html</w:t>
        </w:r>
      </w:hyperlink>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net.ru/fizio/" TargetMode="External"/><Relationship Id="rId3" Type="http://schemas.openxmlformats.org/officeDocument/2006/relationships/hyperlink" Target="http://www.medicinform.net/human/fisiology8_6.htm" TargetMode="External"/><Relationship Id="rId4" Type="http://schemas.openxmlformats.org/officeDocument/2006/relationships/hyperlink" Target="http://ezo.sestrenka.ru/sonnik/articles/articles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13:00Z</dcterms:created>
  <dc:creator>Евгения</dc:creator>
  <dc:description/>
  <cp:keywords/>
  <dc:language>en-US</dc:language>
  <cp:lastModifiedBy>Евгения</cp:lastModifiedBy>
  <dcterms:modified xsi:type="dcterms:W3CDTF">2008-05-24T13:13:00Z</dcterms:modified>
  <cp:revision>2</cp:revision>
  <dc:subject/>
  <dc:title/>
</cp:coreProperties>
</file>